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6-01/23-02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/05-23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AVILNIK O PROVEDBI POSTUPAKA JEDNOSTAVNE NABAV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ubrovačko primor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avilnika o provedbi postupaka jednostavne nabave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Dubrovačko primor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ubrovackoprimor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0.2023. do 20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o Ševelj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UBROVAČKO PRIMO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UBROVAČKO PRIMO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1:00Z</dcterms:created>
  <dc:creator>Korisnik</dc:creator>
  <dc:description/>
  <cp:keywords/>
  <dc:language>en-US</dc:language>
  <cp:lastModifiedBy>Marijana Vrlić</cp:lastModifiedBy>
  <dcterms:modified xsi:type="dcterms:W3CDTF">2023-11-21T07:41:00Z</dcterms:modified>
  <cp:revision>2</cp:revision>
  <dc:subject/>
  <dc:title/>
</cp:coreProperties>
</file>